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>Padova 7 Gennaio 2008                                                              A tutte le Società della Regione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Prot. 006/30</w:t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/>
        <w:t>OGGETTO: Contributi 2007 a favore dell’</w:t>
      </w:r>
      <w:r>
        <w:rPr>
          <w:b/>
        </w:rPr>
        <w:t>attività sportiva giovanile e promozionale delle Società Sportive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                          </w:t>
      </w:r>
      <w:r>
        <w:rPr/>
        <w:t xml:space="preserve">Si comunica che sul sito del C.O.N.I. regionale Veneto </w:t>
      </w:r>
      <w:hyperlink r:id="rId5">
        <w:r>
          <w:rPr>
            <w:rStyle w:val="InternetLink"/>
          </w:rPr>
          <w:t>www.coniveneto.it</w:t>
        </w:r>
      </w:hyperlink>
      <w:r>
        <w:rPr/>
        <w:t xml:space="preserve"> , è pubblicata la circolare col regolamento e con la modulistica per accedere alla domanda dei contributi in oggetto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                          </w:t>
      </w:r>
      <w:r>
        <w:rPr/>
        <w:t>Le Società che ritenessero di possedere i requisiti richiesti, dovranno inviare la documentazione prescritta a questo Comitato, in originale,  entro le ore 12,00 del 1 Febbraio 2008; le domande pervenute dopo tale termine non saranno prese in considerazione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 xml:space="preserve">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 xml:space="preserve">             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 xml:space="preserve">                                        (Prof. Luciano Gagg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con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1:00Z</dcterms:created>
  <dc:creator>Dario</dc:creator>
  <dc:description/>
  <cp:keywords/>
  <dc:language>en-US</dc:language>
  <cp:lastModifiedBy>asd</cp:lastModifiedBy>
  <cp:lastPrinted>2008-01-07T15:14:00Z</cp:lastPrinted>
  <dcterms:modified xsi:type="dcterms:W3CDTF">2008-01-07T14:15:00Z</dcterms:modified>
  <cp:revision>4</cp:revision>
  <dc:subject/>
  <dc:title> </dc:title>
</cp:coreProperties>
</file>